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MARÁDI SBÍRAJÍCÍ TURISTICKÉ SUVENÝR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vazná přihláška – ubytování LITOMĚŘ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:  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:   …………………………………………………… 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ová adresa / telefon :  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Velikonoční setkání KSTS ve městě Litoměřice – Ubytovna  Koupaliště se koná v termínu od  14.4.2022 do 18.4.2022. , tj. ubytování maximálně 4 noci !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ávazně objednávám  ubytování v Ubytovně Koupaliště  v termínu  od  ……… do  ….…… 2022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1)      ….…  noci    pro …...   oso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ZÁLOHA na POBYT bude upřesněna, sledujte klubové stránky 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 …………………………    dne …..………                                               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podpis objednatele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6:00Z</dcterms:created>
  <dc:creator>-</dc:creator>
  <dc:description/>
  <cp:keywords/>
  <dc:language>en-US</dc:language>
  <cp:lastModifiedBy>Uživatel systému Windows</cp:lastModifiedBy>
  <cp:lastPrinted>2009-01-11T11:09:00Z</cp:lastPrinted>
  <dcterms:modified xsi:type="dcterms:W3CDTF">2022-02-16T07:29:00Z</dcterms:modified>
  <cp:revision>22</cp:revision>
  <dc:subject/>
  <dc:title>KLUB SBĚRATELŮ TURISTICKÝCH SUVENÝ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3384696</vt:r8>
  </property>
  <property fmtid="{D5CDD505-2E9C-101B-9397-08002B2CF9AE}" pid="3" name="_AuthorEmail">
    <vt:lpwstr>l.lukesova@volny.cz</vt:lpwstr>
  </property>
  <property fmtid="{D5CDD505-2E9C-101B-9397-08002B2CF9AE}" pid="4" name="_AuthorEmailDisplayName">
    <vt:lpwstr>Lenka Lukešová</vt:lpwstr>
  </property>
  <property fmtid="{D5CDD505-2E9C-101B-9397-08002B2CF9AE}" pid="5" name="_ReviewingToolsShownOnce">
    <vt:lpwstr/>
  </property>
</Properties>
</file>