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 SBĚRATELŮ TURISTICKÝCH SUVENÝRŮ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VRANOV nad DYJ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 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likonoční setkání KSTS ve Vranově nad Dyjí – Turistická ubytovna SPORTCLUB se koná v termínu od  30.3.2018 do 2.4.2018. , tj. ubytování maximálně 3 noc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ena za ubytování: 230 Kč ( ubytování 1 noc ) 215 Kč (ubytování na 2 noci), 200 Kč (ubytování na 3 noci) / noc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ve Vranově nad Dyjí v termínu  od  ……… do  ….…… 20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1)     1x    1 noc    pro …... osob á 230 Kč, tj. celkem ……………… Kč   </w:t>
      </w:r>
      <w:r>
        <w:rPr>
          <w:b/>
          <w:color w:val="FF0000"/>
          <w:sz w:val="22"/>
          <w:szCs w:val="22"/>
        </w:rPr>
        <w:t>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2)     1x    2 noci   pro …... osob á 215 Kč, tj. celkem ……………… Kč   </w:t>
      </w:r>
      <w:r>
        <w:rPr>
          <w:b/>
          <w:color w:val="FF0000"/>
          <w:sz w:val="22"/>
          <w:szCs w:val="22"/>
        </w:rPr>
        <w:t>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3)     1x    3 noci    pro …... osob á 200 Kč, tj. celkem ……………… Kč  </w:t>
      </w:r>
      <w:r>
        <w:rPr>
          <w:b/>
          <w:color w:val="FF0000"/>
          <w:sz w:val="22"/>
          <w:szCs w:val="22"/>
        </w:rPr>
        <w:t xml:space="preserve">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ZÁLOHA na POBYT nebude vybírána, platit se bude na místě 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 …………………………    dne …..………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(*) – Zvolte variantu ubytování 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6:00Z</dcterms:created>
  <dc:creator>-</dc:creator>
  <dc:description/>
  <cp:keywords/>
  <dc:language>en-US</dc:language>
  <cp:lastModifiedBy>Milos</cp:lastModifiedBy>
  <cp:lastPrinted>2009-01-11T11:09:00Z</cp:lastPrinted>
  <dcterms:modified xsi:type="dcterms:W3CDTF">2018-02-07T15:03:00Z</dcterms:modified>
  <cp:revision>13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