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Ubytovna Plze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ikonoční setkání KSTS v Plzni  se koná v termínu od  3.4.2014 do 6.4.2014.  Příjezd na setkání je možný již 2.4.2014 ( čtvrtek) odpoledne, odjezd 6.4.2014 ) pondělí , tj. ubytování maximálně 4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10 Kč za osobu a noc.  Ubytování bude ve 3-lůžkových apartmánech s možností vaření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ubytovně v Plzni v termínu  od  ……… do  ….…… 2014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t.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a za ubytování : v hotovosti v den příjezdu – podrobnosti budou na stránkách akce na našem webu. </w:t>
      </w:r>
      <w:r>
        <w:rPr>
          <w:b/>
          <w:sz w:val="22"/>
          <w:szCs w:val="22"/>
          <w:u w:val="single"/>
        </w:rPr>
        <w:t>NEBUDEME vybírat zálohu – spoléháme na to, že když se někdo přihlásí, tak přijede 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potřebuji pro objednání ubytování tyto údaje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ména a příjmení účastníků  včetně celé adres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íslo občanského průkaz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vděpodobnou hodinu příjezdu na ubytovnu v den příjezdu na ak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čeře budou individuální nebo bude možno společně v restauraci u ubytovny – je v jednání salonek na každý večer – pátek, sobota, nedě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dujte další podrobnosti k akci na webu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1:00Z</dcterms:created>
  <dc:creator>-</dc:creator>
  <dc:description/>
  <cp:keywords/>
  <dc:language>en-US</dc:language>
  <cp:lastModifiedBy>Josef Ebr</cp:lastModifiedBy>
  <cp:lastPrinted>2009-01-11T11:09:00Z</cp:lastPrinted>
  <dcterms:modified xsi:type="dcterms:W3CDTF">2015-02-19T12:43:00Z</dcterms:modified>
  <cp:revision>7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